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6265</wp:posOffset>
                </wp:positionV>
                <wp:extent cx="6600825" cy="1558290"/>
                <wp:effectExtent l="5715" t="5080" r="17132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55844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u w:val="single"/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家庭環境調査票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調査票記入を簡略化するため、以下に示す通りに記入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２・４・６年生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つきましては、年齢等の変更だけであれば、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同封している前年度の票に朱書き訂正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され、お子様に持たせて下さい。その際、この票は破棄されて下さい。もし、前年度に書いて頂いた記載事項（児童・保護者名に関することや家族状況、住所等）に大きな変更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あれば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新しくこの表に書いて、お子様に持たせ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１・３・５年生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は新たに調査票を書いて提出をお願いします。（２年ごとに調査票を更新することで、朱書きの重ね書きを避けるため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5pt;margin-top:-46.95pt;width:519.7pt;height:1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u w:val="single"/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家庭環境調査票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調査票記入を簡略化するため、以下に示す通りに記入を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２・４・６年生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つきましては、年齢等の変更だけであれば、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同封している前年度の票に朱書き訂正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され、お子様に持たせて下さい。その際、この票は破棄されて下さい。もし、前年度に書いて頂いた記載事項（児童・保護者名に関することや家族状況、住所等）に大きな変更</w:t>
                      </w:r>
                      <w:r>
                        <w:rPr>
                          <w:sz w:val="21"/>
                          <w:kern w:val="2"/>
                          <w:szCs w:val="22"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があれば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新しくこの表に書いて、お子様に持たせ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１・３・５年生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は新たに調査票を書いて提出をお願いします。（２年ごとに調査票を更新することで、朱書きの重ね書きを避けるため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57175</wp:posOffset>
            </wp:positionV>
            <wp:extent cx="268605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2628900" cy="20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現在の学年に〇を付け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75pt;mso-wrap-distance-left:9.05pt;mso-wrap-distance-right:9.05pt;mso-wrap-distance-top:0pt;mso-wrap-distance-bottom:0pt;margin-top:4.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現在の学年に〇を付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2"/>
        </w:rPr>
        <w:t>№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</w:rPr>
        <w:t>　家庭環境調査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08"/>
        <w:gridCol w:w="1635"/>
        <w:gridCol w:w="992"/>
        <w:gridCol w:w="345"/>
        <w:gridCol w:w="816"/>
        <w:gridCol w:w="1391"/>
        <w:gridCol w:w="2556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児　　　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996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生年月日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3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30"/>
                <w:sz w:val="24"/>
                <w:szCs w:val="24"/>
              </w:rPr>
              <w:t>年　月　日</w:t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3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3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99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3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3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3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3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現住所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泗水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地区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区</w:t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育歴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4"/>
              </w:rPr>
              <w:t>かかった病気のうち主なもの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育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幼稚園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園名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    年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26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　月　から　年　月　まで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　護　者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180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続柄</w:t>
            </w:r>
          </w:p>
        </w:tc>
        <w:tc>
          <w:tcPr>
            <w:tcW w:w="13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年月日</w:t>
            </w:r>
          </w:p>
        </w:tc>
        <w:tc>
          <w:tcPr>
            <w:tcW w:w="2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　　月　　日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80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公簿にも活用いたします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－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携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50"/>
                <w:sz w:val="22"/>
              </w:rPr>
              <w:t>－　　　　　　－</w:t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家　　族　　状　　況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4"/>
              </w:rPr>
              <w:t>続柄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齢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勤務先・学校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017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緊急連絡場所</w:t>
            </w:r>
          </w:p>
        </w:tc>
        <w:tc>
          <w:tcPr>
            <w:tcW w:w="517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☎</w:t>
            </w:r>
          </w:p>
        </w:tc>
      </w:tr>
      <w:tr>
        <w:trPr>
          <w:trHeight w:val="525" w:hRule="atLeast"/>
        </w:trPr>
        <w:tc>
          <w:tcPr>
            <w:tcW w:w="2017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☎</w:t>
            </w:r>
          </w:p>
        </w:tc>
      </w:tr>
      <w:tr>
        <w:trPr>
          <w:trHeight w:val="858" w:hRule="atLeast"/>
        </w:trPr>
        <w:tc>
          <w:tcPr>
            <w:tcW w:w="2017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帰宅後の状況</w:t>
            </w:r>
          </w:p>
        </w:tc>
        <w:tc>
          <w:tcPr>
            <w:tcW w:w="7735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ど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だ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といる</w:t>
            </w:r>
          </w:p>
        </w:tc>
      </w:tr>
    </w:tbl>
    <w:p>
      <w:pPr>
        <w:pStyle w:val="Normal"/>
        <w:ind w:firstLine="265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＊裏面にもご記入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67"/>
        <w:gridCol w:w="3249"/>
        <w:gridCol w:w="3249"/>
      </w:tblGrid>
      <w:tr>
        <w:trPr>
          <w:trHeight w:val="478" w:hRule="atLeast"/>
        </w:trPr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子どもさんについて、知らせておきたいことや配慮してほしいこと</w:t>
            </w:r>
          </w:p>
        </w:tc>
      </w:tr>
      <w:tr>
        <w:trPr>
          <w:trHeight w:val="3923" w:hRule="atLeast"/>
        </w:trPr>
        <w:tc>
          <w:tcPr>
            <w:tcW w:w="32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身体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]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活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]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]</w:t>
            </w:r>
          </w:p>
        </w:tc>
      </w:tr>
      <w:tr>
        <w:trPr>
          <w:trHeight w:val="8684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家の位置（自宅周辺の地図）　※　目印になるものを記入してください。</w:t>
            </w:r>
          </w:p>
        </w:tc>
        <w:tc>
          <w:tcPr>
            <w:tcW w:w="916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2:00Z</dcterms:created>
  <dc:creator>今坂</dc:creator>
  <dc:description/>
  <cp:keywords/>
  <dc:language>en-US</dc:language>
  <cp:lastModifiedBy>鳩野 文也</cp:lastModifiedBy>
  <cp:lastPrinted>2023-03-31T13:29:00Z</cp:lastPrinted>
  <dcterms:modified xsi:type="dcterms:W3CDTF">2024-04-03T05:38:00Z</dcterms:modified>
  <cp:revision>5</cp:revision>
  <dc:subject/>
  <dc:title/>
</cp:coreProperties>
</file>