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工事目的物引渡し申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工事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</w:rPr>
        <w:t>工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工事場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上記工事について、工事を完成し、しゅん工の認定を受けたので、工事目的物を引き渡したく申し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634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494"/>
      </w:tblGrid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又は名称</w:t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菊池市長　江頭　実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12875</wp:posOffset>
                </wp:positionV>
                <wp:extent cx="2901950" cy="70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272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55.9pt;mso-wrap-distance-left:7.1pt;mso-wrap-distance-right:0pt;mso-wrap-distance-top:0pt;mso-wrap-distance-bottom:0pt;margin-top:111.25pt;mso-position-vertical-relative:text;margin-left:19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2727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2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7:45:00Z</dcterms:created>
  <dc:creator>菊地市</dc:creator>
  <dc:description/>
  <cp:keywords/>
  <dc:language>en-US</dc:language>
  <cp:lastModifiedBy>中嶋 大樹</cp:lastModifiedBy>
  <cp:lastPrinted>2019-06-24T18:04:00Z</cp:lastPrinted>
  <dcterms:modified xsi:type="dcterms:W3CDTF">2021-06-26T07:45:00Z</dcterms:modified>
  <cp:revision>2</cp:revision>
  <dc:subject/>
  <dc:title/>
</cp:coreProperties>
</file>