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着　工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pacing w:val="36"/>
          <w:kern w:val="0"/>
        </w:rPr>
        <w:t>工事番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号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第　　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pacing w:val="110"/>
          <w:kern w:val="0"/>
        </w:rPr>
        <w:t>工事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spacing w:val="36"/>
          <w:kern w:val="0"/>
        </w:rPr>
        <w:t>工事場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菊池市　　　　　　　地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契約年月日　　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着工年月日　　自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至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のとおり着工しましたので届け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4634" w:type="dxa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494"/>
      </w:tblGrid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号又は名称</w:t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菊池市長　江頭　実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3190</wp:posOffset>
                </wp:positionV>
                <wp:extent cx="2901950" cy="709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272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55.9pt;mso-wrap-distance-left:7.1pt;mso-wrap-distance-right:0pt;mso-wrap-distance-top:0pt;mso-wrap-distance-bottom:0pt;margin-top:9.7pt;mso-position-vertical-relative:text;margin-left:19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2727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2"/>
      <w:szCs w:val="22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7:43:00Z</dcterms:created>
  <dc:creator>菊地市</dc:creator>
  <dc:description/>
  <cp:keywords/>
  <dc:language>en-US</dc:language>
  <cp:lastModifiedBy>中嶋 大樹</cp:lastModifiedBy>
  <cp:lastPrinted>2019-06-24T17:40:00Z</cp:lastPrinted>
  <dcterms:modified xsi:type="dcterms:W3CDTF">2021-06-26T07:43:00Z</dcterms:modified>
  <cp:revision>2</cp:revision>
  <dc:subject/>
  <dc:title/>
</cp:coreProperties>
</file>