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菊池市長　　　　　　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菊池市電子入札システム利用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菊池市が実施する電子入札案件について、菊池市電子入札システムにより参加したい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種　別　　　①工事　　　　　　　　　※いずれかに〇を付けてください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設計コンサル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物品・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07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16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ＩＣｶｰﾄﾞの名義人役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ＩＣｶｰﾄﾞの名義人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ＩＣｶｰﾄﾞの登録予定枚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01:00Z</dcterms:created>
  <dc:creator>菊池市</dc:creator>
  <dc:description/>
  <cp:keywords/>
  <dc:language>en-US</dc:language>
  <cp:lastModifiedBy>中嶋 大樹</cp:lastModifiedBy>
  <cp:lastPrinted>2022-03-11T18:44:00Z</cp:lastPrinted>
  <dcterms:modified xsi:type="dcterms:W3CDTF">2022-03-11T09:44:00Z</dcterms:modified>
  <cp:revision>4</cp:revision>
  <dc:subject/>
  <dc:title>施工伺い付属資料　　　　※該当に●印を記入</dc:title>
</cp:coreProperties>
</file>