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rPr/>
      </w:pPr>
      <w:r>
        <w:rPr/>
        <w:t> 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29665</wp:posOffset>
                </wp:positionV>
                <wp:extent cx="3086100" cy="757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75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62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9.65pt;mso-wrap-distance-left:7.1pt;mso-wrap-distance-right:0pt;mso-wrap-distance-top:0pt;mso-wrap-distance-bottom:0pt;margin-top:88.95pt;mso-position-vertical-relative:page;margin-left:23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62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spacing w:lineRule="atLeast" w:line="300" w:before="280" w:after="28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</w:rPr>
        <w:t>菊池市ボランティア・サポート・プログラム</w:t>
      </w:r>
    </w:p>
    <w:p>
      <w:pPr>
        <w:pStyle w:val="Normal"/>
        <w:widowControl/>
        <w:spacing w:lineRule="atLeast" w:line="300" w:before="280" w:after="280"/>
        <w:jc w:val="center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</w:rPr>
        <w:t>第　　回　物  品 等 支 給 申 請 書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菊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池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団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体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名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（代表者連絡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協定番号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2700"/>
        <w:gridCol w:w="3060"/>
      </w:tblGrid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　望　品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店舗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額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菊池市記入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　算　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箇所別配当予算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当予算残額</w:t>
            </w:r>
          </w:p>
        </w:tc>
      </w:tr>
      <w:tr>
        <w:trPr>
          <w:trHeight w:val="7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0:00Z</dcterms:created>
  <dc:creator>profileuser</dc:creator>
  <dc:description/>
  <cp:keywords/>
  <dc:language>en-US</dc:language>
  <cp:lastModifiedBy>笹川 里紗</cp:lastModifiedBy>
  <cp:lastPrinted>2017-05-16T16:20:00Z</cp:lastPrinted>
  <dcterms:modified xsi:type="dcterms:W3CDTF">2021-05-12T02:08:00Z</dcterms:modified>
  <cp:revision>7</cp:revision>
  <dc:subject/>
  <dc:title>○菊池市ボランティア・サポート・プログラム推進事業実施要綱</dc:title>
</cp:coreProperties>
</file>