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このことについて、再交付してよろしい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114935</wp:posOffset>
                </wp:positionV>
                <wp:extent cx="3202940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"/>
                              <w:gridCol w:w="1009"/>
                              <w:gridCol w:w="885"/>
                              <w:gridCol w:w="885"/>
                              <w:gridCol w:w="798"/>
                              <w:gridCol w:w="108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課長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65pt;mso-wrap-distance-left:7.1pt;mso-wrap-distance-right:7.1pt;mso-wrap-distance-top:0pt;mso-wrap-distance-bottom:0pt;margin-top:9.0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50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"/>
                        <w:gridCol w:w="1009"/>
                        <w:gridCol w:w="885"/>
                        <w:gridCol w:w="885"/>
                        <w:gridCol w:w="798"/>
                        <w:gridCol w:w="108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課長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伺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（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0"/>
        <w:gridCol w:w="5760"/>
        <w:gridCol w:w="499"/>
      </w:tblGrid>
      <w:tr>
        <w:trPr>
          <w:trHeight w:val="558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菊池市長　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30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　菊池市</w:t>
            </w:r>
          </w:p>
          <w:p>
            <w:pPr>
              <w:pStyle w:val="Normal"/>
              <w:ind w:firstLine="30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保護者）　氏　名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子ども医療費受給者証再交付申請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のことについて、子ども医療費受給者証を破損・亡失したので再交付していただきますよう申請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給者証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子どもの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　年　月　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年　　　月　　　日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89" w:hRule="atLeast"/>
        </w:trPr>
        <w:tc>
          <w:tcPr>
            <w:tcW w:w="8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6135BB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17:00Z</dcterms:created>
  <dc:creator>profileuser</dc:creator>
  <dc:description/>
  <cp:keywords/>
  <dc:language>en-US</dc:language>
  <cp:lastModifiedBy>長塩 綾乃</cp:lastModifiedBy>
  <cp:lastPrinted>2021-02-05T13:16:00Z</cp:lastPrinted>
  <dcterms:modified xsi:type="dcterms:W3CDTF">2021-04-23T05:16:00Z</dcterms:modified>
  <cp:revision>14</cp:revision>
  <dc:subject/>
  <dc:title>様式第9号（第6条関係）</dc:title>
</cp:coreProperties>
</file>