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請願・陳情の書式（要件を満たしていれば書式にとらわれず受理します。）</w:t>
      </w:r>
    </w:p>
    <w:p>
      <w:pPr>
        <w:pStyle w:val="Normal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「　　　　　　　　　　　」に関する請願（陳情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菊池市議会議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請願（陳情）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住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氏名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紹介議員</w:t>
      </w:r>
      <w:r>
        <w:rPr>
          <w:color w:val="FF0000"/>
          <w:sz w:val="24"/>
        </w:rPr>
        <w:t>（請願のとき必ず必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住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氏名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請願（陳情）の趣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  <w:t>（請願（陳情）事項を記入してください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請願（陳情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4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9:00Z</dcterms:created>
  <dc:creator>菊池市</dc:creator>
  <dc:description/>
  <cp:keywords/>
  <dc:language>en-US</dc:language>
  <cp:lastModifiedBy>菊池市</cp:lastModifiedBy>
  <cp:lastPrinted>2019-04-24T17:15:00Z</cp:lastPrinted>
  <dcterms:modified xsi:type="dcterms:W3CDTF">2019-04-24T08:15:00Z</dcterms:modified>
  <cp:revision>19</cp:revision>
  <dc:subject/>
  <dc:title/>
</cp:coreProperties>
</file>