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障がい者自動車運転免許取得助成申請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菊池市長　様</w:t>
      </w:r>
    </w:p>
    <w:p>
      <w:pPr>
        <w:pStyle w:val="Style21"/>
        <w:ind w:left="2108" w:firstLine="1722"/>
        <w:rPr>
          <w:spacing w:val="0"/>
        </w:rPr>
      </w:pPr>
      <w:r>
        <w:rPr>
          <w:rFonts w:ascii="ＭＳ 明朝;MS Mincho" w:hAnsi="ＭＳ 明朝;MS Mincho" w:cs="ＭＳ 明朝;MS Mincho"/>
        </w:rPr>
        <w:t>（免許取得助成申請者）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　所</w:t>
      </w:r>
    </w:p>
    <w:p>
      <w:pPr>
        <w:pStyle w:val="Style21"/>
        <w:ind w:firstLine="4182"/>
        <w:rPr>
          <w:spacing w:val="0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生年月日　　　年　　月　　日生（　　　　　歳）　　　　　　　　　　　　　　　　　連絡先　　　　　－　　　　　－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自動車運転免許取得の助成を受けたいので申請します。</w:t>
      </w:r>
    </w:p>
    <w:tbl>
      <w:tblPr>
        <w:tblW w:w="949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30"/>
        <w:gridCol w:w="4030"/>
        <w:gridCol w:w="4030"/>
      </w:tblGrid>
      <w:tr>
        <w:trPr>
          <w:trHeight w:val="1059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exact" w:line="5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身体障害者手　　　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9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手帳番号　　　県　　第　　　号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交付年月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月　日　交付</w:t>
            </w:r>
          </w:p>
        </w:tc>
      </w:tr>
      <w:tr>
        <w:trPr>
          <w:trHeight w:val="706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等級　　　　種　　　　　級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（障害名）</w:t>
            </w:r>
          </w:p>
        </w:tc>
      </w:tr>
      <w:tr>
        <w:trPr>
          <w:trHeight w:val="1065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療　　　育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手　　　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9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手帳番号　　　県　　第　　　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等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交付年月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月　日　交付</w:t>
            </w:r>
          </w:p>
        </w:tc>
      </w:tr>
      <w:tr>
        <w:trPr>
          <w:trHeight w:val="1065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精神障害者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保健福祉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手　　帳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9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手帳番号　　　県　　第　　　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等級　　　　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交付年月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月　日　交付</w:t>
            </w:r>
          </w:p>
        </w:tc>
      </w:tr>
      <w:tr>
        <w:trPr>
          <w:trHeight w:val="1185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運</w:t>
            </w:r>
            <w:r>
              <w:rPr>
                <w:rFonts w:cs="Times New Roman" w:eastAsia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転</w:t>
            </w:r>
            <w:r>
              <w:rPr>
                <w:rFonts w:cs="Times New Roman" w:eastAsia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免</w:t>
            </w:r>
            <w:r>
              <w:rPr>
                <w:rFonts w:cs="Times New Roman" w:eastAsia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許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取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得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歴</w:t>
            </w:r>
          </w:p>
        </w:tc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有（大・普・その他　　　　　　　）</w:t>
            </w:r>
            <w:r>
              <w:rPr>
                <w:rFonts w:cs="Times New Roman" w:eastAsia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無　　　（いずれかを○で囲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有の場合で取消処分等を受けた方はその理由</w:t>
            </w:r>
          </w:p>
        </w:tc>
      </w:tr>
      <w:tr>
        <w:trPr>
          <w:trHeight w:val="1728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免許取得の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目　　　的</w:t>
            </w:r>
          </w:p>
        </w:tc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59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免許取得後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の　計　画</w:t>
            </w:r>
          </w:p>
        </w:tc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5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590" w:before="120" w:after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添付書類</w:t>
            </w:r>
          </w:p>
        </w:tc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１　住民票の写し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　公安委員会が発行する適性相談通知書の写し（身体障害者のみ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３　世帯全員の前年分の所得証明書（ただし、公簿等により確認できる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場合は省略可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４　障害者手帳の写し等</w:t>
            </w:r>
          </w:p>
        </w:tc>
      </w:tr>
    </w:tbl>
    <w:p>
      <w:pPr>
        <w:pStyle w:val="Style21"/>
        <w:spacing w:lineRule="exact" w:line="4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96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3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3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7:00Z</dcterms:created>
  <dc:creator>菊池市</dc:creator>
  <dc:description/>
  <cp:keywords/>
  <dc:language>en-US</dc:language>
  <cp:lastModifiedBy>菊池市</cp:lastModifiedBy>
  <cp:lastPrinted>2019-06-06T14:43:00Z</cp:lastPrinted>
  <dcterms:modified xsi:type="dcterms:W3CDTF">2019-06-06T05:50:00Z</dcterms:modified>
  <cp:revision>47</cp:revision>
  <dc:subject/>
  <dc:title>○○市(町村)障害者自動車運転免許取得・改造助成事業実施要項（例示）</dc:title>
</cp:coreProperties>
</file>