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様式第１０号（第１０条関係）</w:t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障がい者自動車改造助成金交付請求書</w:t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　　　　　年　　月　　日付け　　　第　　　　　号で決定があった障がい者自動車改造取得助成金について、下記の金額を交付されるよう請求します。</w:t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ind w:left="2108" w:hanging="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  <w:u w:val="single" w:color="000000"/>
        </w:rPr>
        <w:t>請求金額　　金　　　　　　　　　　円</w:t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rPr/>
      </w:pPr>
      <w:r>
        <w:rPr/>
        <w:t>【振込口座】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9"/>
        <w:gridCol w:w="694"/>
        <w:gridCol w:w="3264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郵便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郵便局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の金融機関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銀行・農協・信用金庫・信用組合・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店・支店・支所・出張所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番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郵便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記　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番　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金融機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普通・当座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菊池市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名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ind w:firstLine="1476"/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90"/>
              <w:ind w:firstLine="123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　　　　　　　　　　　　　　　　　　　　（改造助成申請者）</w:t>
            </w:r>
          </w:p>
          <w:p>
            <w:pPr>
              <w:pStyle w:val="Normal"/>
              <w:autoSpaceDE w:val="false"/>
              <w:spacing w:lineRule="exact" w:line="390"/>
              <w:ind w:firstLine="5166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90"/>
              <w:ind w:right="179" w:firstLine="5166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　菊池市長　様</w:t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6:00Z</dcterms:created>
  <dc:creator>菊池市</dc:creator>
  <dc:description/>
  <cp:keywords/>
  <dc:language>en-US</dc:language>
  <cp:lastModifiedBy>菊池市</cp:lastModifiedBy>
  <dcterms:modified xsi:type="dcterms:W3CDTF">2014-02-26T07:44:00Z</dcterms:modified>
  <cp:revision>5</cp:revision>
  <dc:subject/>
  <dc:title/>
</cp:coreProperties>
</file>