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入札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工事番号　　　　　　第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3"/>
          <w:sz w:val="22"/>
          <w:szCs w:val="22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工事場所　　　　菊池市　　　　　　　　　　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上記について指名を受けましたが、都合により入札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160" w:type="dxa"/>
        <w:jc w:val="left"/>
        <w:tblInd w:w="3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977"/>
        <w:gridCol w:w="580"/>
      </w:tblGrid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又は名称</w:t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菊池市長　江頭　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901950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72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55.9pt;mso-wrap-distance-left:7.1pt;mso-wrap-distance-right:0pt;mso-wrap-distance-top:0pt;mso-wrap-distance-bottom:0pt;margin-top:9.7pt;mso-position-vertical-relative:text;margin-left:1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72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47:00Z</dcterms:created>
  <dc:creator>中嶋 大樹</dc:creator>
  <dc:description/>
  <cp:keywords/>
  <dc:language>en-US</dc:language>
  <cp:lastModifiedBy>中嶋 大樹</cp:lastModifiedBy>
  <cp:lastPrinted>2021-06-18T13:41:00Z</cp:lastPrinted>
  <dcterms:modified xsi:type="dcterms:W3CDTF">2021-06-18T04:47:00Z</dcterms:modified>
  <cp:revision>2</cp:revision>
  <dc:subject/>
  <dc:title/>
</cp:coreProperties>
</file>