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（第５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72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請求者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住　　　所：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2280"/>
              <w:rPr/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請求者（出場者）名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　奨　金　交　付　請　求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障がい者スポーツ大会等出場報奨金について、下記のとおり請求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求額　：　　金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障がい者スポーツ大会等出場報奨金</w:t>
            </w:r>
          </w:p>
        </w:tc>
      </w:tr>
      <w:tr>
        <w:trPr>
          <w:trHeight w:val="3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請求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銀行等名称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店等名称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種類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番号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00"/>
              <w:ind w:left="23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31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25:00Z</dcterms:created>
  <dc:creator>菊池市</dc:creator>
  <dc:description/>
  <cp:keywords/>
  <dc:language>en-US</dc:language>
  <cp:lastModifiedBy>菊池市</cp:lastModifiedBy>
  <cp:lastPrinted>2015-08-25T11:46:00Z</cp:lastPrinted>
  <dcterms:modified xsi:type="dcterms:W3CDTF">2016-02-04T02:38:00Z</dcterms:modified>
  <cp:revision>6</cp:revision>
  <dc:subject/>
  <dc:title>様式第１号の１（第５条関係）</dc:title>
</cp:coreProperties>
</file>