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</w:rPr>
        <w:t>様式第７号（第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菊池市小規模「工事等」及び「物品・委託等」契約希望者登録事項（変更・廃止）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</w:p>
    <w:p>
      <w:pPr>
        <w:pStyle w:val="Normal"/>
        <w:ind w:firstLine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菊池市長　　　　　　　　　様</w:t>
      </w:r>
    </w:p>
    <w:tbl>
      <w:tblPr>
        <w:tblW w:w="5142" w:type="dxa"/>
        <w:jc w:val="left"/>
        <w:tblInd w:w="8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462"/>
      </w:tblGrid>
      <w:tr>
        <w:trPr>
          <w:trHeight w:val="454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3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商号又は名称</w:t>
            </w:r>
          </w:p>
        </w:tc>
        <w:tc>
          <w:tcPr>
            <w:tcW w:w="3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氏名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とおり変更があったので届け出をします。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１　変更内容　　（　工事　・　委託　・　物品　）　　※左記の対象となる申請種類に〇をつけてくださ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/>
        <w:t>※複数の申請業種があり変更内容も同じ場合は、複数に〇をつけることで変更届を兼ねることができます。</w:t>
      </w:r>
    </w:p>
    <w:tbl>
      <w:tblPr>
        <w:tblW w:w="13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050"/>
        <w:gridCol w:w="4050"/>
        <w:gridCol w:w="2802"/>
      </w:tblGrid>
      <w:tr>
        <w:trPr>
          <w:trHeight w:val="5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3"/>
                <w:kern w:val="0"/>
                <w:sz w:val="22"/>
                <w:szCs w:val="22"/>
              </w:rPr>
              <w:t>変更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5"/>
                <w:kern w:val="0"/>
                <w:sz w:val="22"/>
                <w:szCs w:val="22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5"/>
                <w:kern w:val="0"/>
                <w:sz w:val="22"/>
                <w:szCs w:val="22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  <w:sz w:val="22"/>
                <w:szCs w:val="22"/>
              </w:rPr>
              <w:t>変更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4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２　変更届に係る添付書類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住所及び代表者名変更　→　住民票、登記簿謄本等（写しで可）※住所変更の際は郵便番号を必ず明記すること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電話及びファックス番号の変更　→　特になし。この用紙のみで可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</w:rPr>
        <w:t>資格・免許を所有している場合はコピーを提出ください。</w:t>
      </w:r>
    </w:p>
    <w:p>
      <w:pPr>
        <w:pStyle w:val="Normal"/>
        <w:ind w:left="708" w:hanging="48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</w:rPr>
        <w:t>資格・免許がない場合は別紙の経験年数証明書（原則１０年以上）を提出ください。（業種によっては免許、資格がないと登録できない場合もあり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他の変更事項についてはご相談ください。</w:t>
      </w:r>
    </w:p>
    <w:sectPr>
      <w:type w:val="nextPage"/>
      <w:pgSz w:orient="landscape" w:w="16838" w:h="11906"/>
      <w:pgMar w:left="1701" w:right="1985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F54D88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11:00Z</dcterms:created>
  <dc:creator>菊地市</dc:creator>
  <dc:description/>
  <cp:keywords/>
  <dc:language>en-US</dc:language>
  <cp:lastModifiedBy>中嶋 大樹</cp:lastModifiedBy>
  <cp:lastPrinted>2006-06-30T11:11:00Z</cp:lastPrinted>
  <dcterms:modified xsi:type="dcterms:W3CDTF">2019-12-20T08:58:00Z</dcterms:modified>
  <cp:revision>5</cp:revision>
  <dc:subject/>
  <dc:title/>
</cp:coreProperties>
</file>