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管有価証券還付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菊池市長　江頭　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金額（有価証券）の還付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</w:tblGrid>
      <w:tr>
        <w:trPr>
          <w:trHeight w:val="8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内　　　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1260"/>
        <w:gridCol w:w="1800"/>
        <w:gridCol w:w="283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券面金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属利札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分から　枚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5:00Z</dcterms:created>
  <dc:creator>菊地市</dc:creator>
  <dc:description/>
  <dc:language>en-US</dc:language>
  <cp:lastModifiedBy>菊池市</cp:lastModifiedBy>
  <cp:lastPrinted>2019-06-24T17:31:00Z</cp:lastPrinted>
  <dcterms:modified xsi:type="dcterms:W3CDTF">2019-06-24T08:31:00Z</dcterms:modified>
  <cp:revision>22</cp:revision>
  <dc:subject/>
  <dc:title/>
</cp:coreProperties>
</file>