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約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工事（業務委託）番号　　　　　　　　　　　　　　第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工事（業務委託）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請求金額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還付の事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契約保証金の還付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4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菊池市長　江頭　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口座振替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別　　普通・当座　　　口座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14:00Z</dcterms:created>
  <dc:creator>菊地市</dc:creator>
  <dc:description/>
  <dc:language>en-US</dc:language>
  <cp:lastModifiedBy>菊池市</cp:lastModifiedBy>
  <cp:lastPrinted>2019-06-24T17:30:00Z</cp:lastPrinted>
  <dcterms:modified xsi:type="dcterms:W3CDTF">2019-06-24T08:30:00Z</dcterms:modified>
  <cp:revision>6</cp:revision>
  <dc:subject/>
  <dc:title>契約保証金還付請求書</dc:title>
</cp:coreProperties>
</file>